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54"/>
      </w:tblGrid>
      <w:tr>
        <w:trPr>
          <w:trHeight w:val="2238" w:hRule="atLeast"/>
        </w:trPr>
        <w:tc>
          <w:tcPr>
            <w:tcW w:w="5868" w:type="dxa"/>
            <w:tcBorders/>
          </w:tcPr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утверждении условий приватизации объекта муниципального недвижимого имущества – административного здания на земельном участке, расположенного по адресу: Самарская область, Сергиевский район, пос.г.т. Суходол, ул. Суслова, д. 24</w:t>
            </w:r>
          </w:p>
          <w:p>
            <w:pPr>
              <w:pStyle w:val="Normal"/>
              <w:ind w:right="48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1.12.2001г.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посредством публичного предложения, утвержденного Постановлением Правительства Российской Федерации от 22.07.2002г. № 549, на основании Протокола от 14 ноября 2013 г. «О признании аукциона по продаже административного здания на земельном участке, расположенного по адресу: Самарская область, Сергиевский район, пос.г.т. Суходол, ул. Суслова, д. 24, несостоявшимся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Условия приватизации (приложение № 1) объекта недвижимого имущества – административного здания на земельном участке, расположенного по адресу: Самарская область, Сергиевский район, пос.г.т. Суходол, ул. Суслова, д. 2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тделу приватизации и торгов Комитета по управлению муниципальным имуществом муниципального района Сергиевский (Чернова И.В.)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овести приватизацию указанного в п.1 настоящего Распоряжения имущества по способу приватизации – продажа посредством публичного предложения.</w:t>
      </w:r>
    </w:p>
    <w:p>
      <w:pPr>
        <w:pStyle w:val="TextBodyIndent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публиковать  информационное  сообщение о  продаже в газете «Сергиевская трибуна», на информационном сайте администрации муниципального района Сергиевский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Распоряжения возложить на Комитет по управлению муниципальным имуществом муниципального района Сергиевский (Н.А.Абрамова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                                                 А.И.Екамасов</w:t>
      </w:r>
    </w:p>
    <w:sectPr>
      <w:type w:val="nextPage"/>
      <w:pgSz w:w="11906" w:h="16838"/>
      <w:pgMar w:left="113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04:00Z</dcterms:created>
  <dc:creator>$$$</dc:creator>
  <dc:description/>
  <dc:language>en-US</dc:language>
  <cp:lastModifiedBy>Чернова</cp:lastModifiedBy>
  <cp:lastPrinted>2010-07-14T15:50:00Z</cp:lastPrinted>
  <dcterms:modified xsi:type="dcterms:W3CDTF">2013-11-18T05:04:00Z</dcterms:modified>
  <cp:revision>2</cp:revision>
  <dc:subject/>
  <dc:title/>
</cp:coreProperties>
</file>